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37820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ЙОНЕН СЪД – СРЕДЕЦ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ExcelciorCyr;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ЪЖНОСТНА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ъжност: „СЪДЕБЕН СЕКРЕТАР“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 НКПД – 3343 300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Специализирана администрация“, съгласно Класификатора на длъжностите в администрацията на основание чл. 341 от ЗС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зисквания за заеманата длъжно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лъжността съдебен секретар се назначава лице, коет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пълнолетен български граждани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 завършено средно образование и компютърна грамотнос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 поставено под запрещ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 лишен от правото да заема определена длъжнос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 в йерархическа връзка на ръководство и контрол със съпруг или съпруга, с роднини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 едноличен търговец, неограничено отговорен съдружник в търговско дружество, управител или изпълнителен член на търговско дружество, търговски пълномощник, търговски представител /прокурист/, ликвидатор или синди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 народен представите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ема ръководна или контролна длъжност на национално равнище в политическа пар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и функци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пълнява дейности по подготовката на делата за разглеждане в съдебни заседания; изготвя и прилага към делото протоколи от съдебни заседания; подготвя формуляри, графици и други докумен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и длъжностни задъл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ъставя протоколи за откритите съдебни заседания под диктовката на председателя на състава, които са на разположение на страните в тридневен срок от съдебното засед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ежда и номерира по реда на постъпването на книжата от заседания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пълнява разпорежданията на съда, постановени в откритите и заседания; съставя списък на лицата за призоваване и изготвя призовките по отложените дела, като отбелязва кога и къде са изпратени призовките и съобщения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-малко 10 дни преди заседанието проверява връчването на призовките и другите книжа по делото и докладва резултата на съдията-докладчик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зява резултатите от съдебните заседания в книгата за откритите заседания и в деловодната програма и изготвя призовките по отложените дела в тридневен срок от съдебното заседа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вя писма до различни инстанции, в изпълнение на разпорежданията на съда от открити и закрити засед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ставя документи за изплащане на определените суми за възнаграждения и разноски на експерти, свидетели, съдебни заседатели и друг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а за изготвяне на протокола предава обявените за решаване дела на съдията докладчик, а отложените, прекратените и с изготвени актове дела – в деловодствот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сва глоби, наложени с протоколно опреде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ъствие на другия съдебен секретар замества последния в изпълнение на служебните му задълж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аства в обучения на съдебните служител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пълнява и други действия, възложени от административния ръководит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ъзложени допълнителни дей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пълнява функциите и на деловодител в бюро “Съдимост”. В изпълнение на то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говаря за съхранението на бюлетините за съдимост на осъжданите лица,  родени в населените места, попадащи в района на съ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ъвежда в автоматизираната система „ЦАИС Бюра Съдимост“ новопостъпилите бюлетини за съдимо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ва свидетелства и справки за съдимо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пълнява функциите на служител в бюро “Съдимост” при спазване разпоредбите на Наредба № 8/26.02.2008 година за функциите и организацията на дейността на бюрата за съдимо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тговор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ни познания по документообработващи и деловодни автоматизирани системи, работа със стандартно офис оборуд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ни познания по стилистика, правопис, граматика и пункту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добри умения за работа с граждани и в еки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 отговорност за собствените си резултати, както и на тези от дейността на съответната служ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и качествено изпълнение на утвърдените с настоящата длъжностна характеристика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 отговорност за опазване на получената служебна информация, както и спазване на трудовата и технологична дисципл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 отговорност за спазване на Етичния кодекс и вътрешните правила, утвърдени от административния ръководит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зване на установеното работно време – от 8.30 часа до 17.00 часа, като го използва за изпълнение на служебните си задължения, с половин час обедна почи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ужебна необходимост е длъжен да изпълнява служебните си задължения извън работно вр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пълнение на служебните си задължения и в обществения си живот да спазва поведение, което да не уронва престижа на съдебната вла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ъжен да пази като служебна тайна сведенията, които са му станали известни в кръга на службата и засягат интересите на гражданите, на юридическите лица и държав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 отговорност и е длъжен да докладва за административни пропуски и нарушения, създаващи предпоставки за корупция, измами и нере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 служебна, материална и имуществена отговор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ъжен да изпълнява служебните си задължения в делово облек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онни връзки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ъжността съдебен секретар е изпълнителска. Пряко е подчинен на административния секретар и административния ръководител. Има непосредствени взаимоотношения със съдебните служители и съдиите. Има вътрешни и външни професионални контакти с органи и организации в кръга на изпълняваните функционални задъл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тестиран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естирането на съдебните служители се извършва съгласно разпоредбите на Правилника за администрацията в съдилищ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Запознат с длъжностната характерис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вил: Административен секретар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ExcelciorCyr" w:hAnsi="ExcelciorCyr" w:cs="ExcelciorCy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xcelciorCyr;Times New Roman" w:hAnsi="ExcelciorCy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4:00Z</dcterms:created>
  <dc:creator>VESA</dc:creator>
  <dc:description/>
  <cp:keywords/>
  <dc:language>en-US</dc:language>
  <cp:lastModifiedBy>V.Panaiotova</cp:lastModifiedBy>
  <cp:lastPrinted>2020-10-30T16:03:00Z</cp:lastPrinted>
  <dcterms:modified xsi:type="dcterms:W3CDTF">2024-08-01T11:29:00Z</dcterms:modified>
  <cp:revision>20</cp:revision>
  <dc:subject/>
  <dc:title>Р  А  Й  О  Н  Е  Н      С  Ъ  Д      –      Г  Р </dc:title>
</cp:coreProperties>
</file>